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62-8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30-1903/2024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06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ельниченко Михаила Владимир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1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льниченко М.В. 26 декабря 2023 года в 00:01 часов, находясь по адресу: </w:t>
      </w:r>
      <w:r>
        <w:rPr>
          <w:rStyle w:val="CatUserDefinedgrp3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63230921015824 от 21.09.2023 года, вступившим в законную силу 24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Мельниченко М.В. ничего не пояснил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ьниченко М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Мельниченко М.В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524723 от 11.03.2024 года, согласно которому Мельниченко М.В. не оплатил в установленный законом срок штраф по постановлению об административном правонарушении № 18810563230921015824 от 21.09.2023  года; копией постановления № 18810563230921015824 от 21.09.2023 года, которым Мельниченко М.В. было назначено наказание в виде административного штрафа в размере 500 рублей; отметкой на постановлении, согласно которой Мельниченко М.В. не оплатил штраф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Мельниченко М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,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льниченко Михаил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О.П. Артюх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302420187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 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